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s cuenta corriente y reserva para siniestros parte reaseguradores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3000-86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r de información periódica y actualizada sobre los valores a favor y a cargo de reaseguradores del exterior, con el fin de hacer seguimiento y evaluar el riesgo de crédito de las entidades aseguradora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s de seguros generales, de vida y cooperativas de seguro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Información reasegur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rte de los estados financi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entro de los términos establecidos para los estados financieros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Área 9 Cuenta corriente y reserva para siniestros – reasegurador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S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Riesgos Técnicos de Seguros y Dirección de Seguro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proforma debe ser remitida con la firma digital del representante legal de la entidad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odos los valores consignados deben expresarse </w:t>
      </w:r>
      <w:r>
        <w:rPr>
          <w:rFonts w:cs="Arial" w:ascii="Arial" w:hAnsi="Arial"/>
          <w:sz w:val="18"/>
          <w:szCs w:val="18"/>
          <w:u w:val="single"/>
        </w:rPr>
        <w:t>en pes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tidad: Registre el tipo y el código de la entidad asignado por la Superintendencia Financiera así como el nombre o razón social de la entidad vigilada que reporta la inform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 de corte</w:t>
      </w:r>
      <w:r>
        <w:rPr>
          <w:rFonts w:cs="Arial" w:ascii="Arial" w:hAnsi="Arial"/>
          <w:sz w:val="18"/>
          <w:szCs w:val="18"/>
        </w:rPr>
        <w:t>: diligenci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Cuerpo del form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este formato se debe reportar, por reasegurador, los saldos a favor y a cargo, reportados en los estados financieros de la respectiva entidad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 w:val="18"/>
          <w:szCs w:val="18"/>
          <w:u w:val="single"/>
        </w:rPr>
      </w:pPr>
      <w:r>
        <w:rPr>
          <w:rFonts w:cs="Arial"/>
          <w:b w:val="false"/>
          <w:spacing w:val="0"/>
          <w:sz w:val="18"/>
          <w:szCs w:val="18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UNIDAD DE CAPTURA 01</w:t>
      </w:r>
      <w:r>
        <w:rPr>
          <w:b w:val="false"/>
        </w:rPr>
        <w:t>: Registre la información correspondiente a los valores a favor o a cargo de cada reasegurador, por conceptos de saldos en cuenta corriente y reservas de las reclamaciones presentadas por los asegurado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UNIDAD DE CAPTURA 02: </w:t>
      </w:r>
      <w:r>
        <w:rPr>
          <w:b w:val="false"/>
        </w:rPr>
        <w:t>En las columnas 6 a 13 registre la sumatoria de los valores Reportados de las subcuentas 001 a  999999 de la unidad de captura 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446"/>
        <w:gridCol w:w="4820"/>
      </w:tblGrid>
      <w:tr>
        <w:trPr>
          <w:tblHeader w:val="true"/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ncepto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reasegurador de acuerdo con la lista de reasegurador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Style w:val="InternetLink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En el evento en que se trate de entidades vigiladaas por la SFC deberá consultarse en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y registrarse utilizando tres dígitos. En caso de no encontrarse en la lista registre la información del reasegurador en el Formato 435 proforma 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ís Ori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del país de origen del reasegurador de acuerdo con la lista de país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(Numérico).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lific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la calificación de riesgo del reasegurador. (Alfanumérico).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gencia Calificad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nombre de la agencia calificadora (Alfanumérico).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ño actualización calific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año en que fue otorgada la calificación que se está reportando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activa 1545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1545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activa 1545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1545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350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350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350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350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660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660 a la fecha de corte de la información, que tenga una antigüedad hast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cuenta pasiva 2660 mayor de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en la cuenta 2660 a la fecha de corte de la información, que tenga una antigüedad superior a 180 días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Saldo neto reasegurador hasta 180 d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a la fecha de corte de la información, que tenga una antigüedad hasta 180 días, este saldo se obtiene de restar a la columna 6 el valor reportado en las columnas 8 y sumar el valor de la columna 10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aldo neto reasegurador mayor de 180 dí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valor reportado a la fecha de corte de la información, que tenga una antigüedad superior a 180 días, este saldo se obtiene de restar a la columna 7 el valor reportado en las columnas  9 y sumar el valor de la columna 11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9214" w:leader="none"/>
      </w:tabs>
      <w:overflowPunct w:val="false"/>
      <w:ind w:right="360" w:hanging="0"/>
      <w:textAlignment w:val="baseline"/>
      <w:rPr>
        <w:rFonts w:ascii="Arial" w:hAnsi="Arial" w:cs="Arial"/>
        <w:b/>
        <w:b/>
        <w:spacing w:val="0"/>
        <w:sz w:val="20"/>
      </w:rPr>
    </w:pPr>
    <w:r>
      <w:rPr>
        <w:rFonts w:cs="Arial" w:ascii="Arial" w:hAnsi="Arial"/>
        <w:b/>
        <w:spacing w:val="0"/>
        <w:sz w:val="20"/>
      </w:rPr>
      <w:t>TITULO VI – Anexo 67</w:t>
      <w:tab/>
      <w:tab/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center" w:pos="4419" w:leader="none"/>
        <w:tab w:val="right" w:pos="9356" w:leader="none"/>
      </w:tabs>
      <w:overflowPunct w:val="false"/>
      <w:ind w:right="51" w:hanging="0"/>
      <w:textAlignment w:val="baseline"/>
      <w:rPr>
        <w:rFonts w:ascii="Arial" w:hAnsi="Arial" w:cs="Arial"/>
        <w:b/>
        <w:b/>
        <w:spacing w:val="0"/>
        <w:sz w:val="20"/>
        <w:szCs w:val="20"/>
      </w:rPr>
    </w:pPr>
    <w:r>
      <w:rPr>
        <w:rFonts w:cs="Arial" w:ascii="Arial" w:hAnsi="Arial"/>
        <w:b/>
        <w:sz w:val="20"/>
        <w:szCs w:val="20"/>
      </w:rPr>
      <w:t>Saldos Cuenta Corriente y Reserva para Siniestros parte Reaseguradores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9356" w:leader="none"/>
      </w:tabs>
      <w:overflowPunct w:val="false"/>
      <w:ind w:right="51" w:hanging="0"/>
      <w:textAlignment w:val="baseline"/>
      <w:rPr>
        <w:rFonts w:ascii="Arial" w:hAnsi="Arial" w:cs="Arial"/>
        <w:spacing w:val="0"/>
        <w:sz w:val="20"/>
      </w:rPr>
    </w:pPr>
    <w:r>
      <w:rPr>
        <w:rFonts w:cs="Arial" w:ascii="Arial" w:hAnsi="Arial"/>
        <w:spacing w:val="0"/>
        <w:sz w:val="20"/>
      </w:rPr>
      <w:t>Circular Externa 002  de 2011</w:t>
      <w:tab/>
      <w:tab/>
      <w:t>Enero de 2011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9214" w:leader="none"/>
      </w:tabs>
      <w:overflowPunct w:val="false"/>
      <w:ind w:right="360" w:hanging="0"/>
      <w:textAlignment w:val="baseline"/>
      <w:rPr>
        <w:rFonts w:ascii="Arial" w:hAnsi="Arial" w:cs="Arial"/>
        <w:spacing w:val="0"/>
        <w:sz w:val="20"/>
        <w:lang w:val="es-ES"/>
      </w:rPr>
    </w:pPr>
    <w:r>
      <w:rPr>
        <w:rFonts w:cs="Arial" w:ascii="Arial" w:hAnsi="Arial"/>
        <w:spacing w:val="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Indice de reportes de informaci&#243;n/" TargetMode="External"/><Relationship Id="rId3" Type="http://schemas.openxmlformats.org/officeDocument/2006/relationships/hyperlink" Target="http://www.superfinanciera.gov.co/Entidades" TargetMode="External"/><Relationship Id="rId4" Type="http://schemas.openxmlformats.org/officeDocument/2006/relationships/hyperlink" Target="http://www.superfinanciera.gov.co/normativa/Indice de reportes de informaci&#243;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0:00Z</dcterms:created>
  <dc:creator>Superbancaria</dc:creator>
  <dc:description/>
  <cp:keywords/>
  <dc:language>en-US</dc:language>
  <cp:lastModifiedBy>dcorjuela</cp:lastModifiedBy>
  <cp:lastPrinted>2010-07-28T11:29:00Z</cp:lastPrinted>
  <dcterms:modified xsi:type="dcterms:W3CDTF">2011-01-20T20:41:00Z</dcterms:modified>
  <cp:revision>3</cp:revision>
  <dc:subject/>
  <dc:title>«tema»_</dc:title>
</cp:coreProperties>
</file>